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VII/51/11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 czerwc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2 i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eloletnią Prognozę Finansową Gminy na lata 2011 – 2014 po zmianach, zgodnie z załącznikiem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ę Kwoty długu i spłat zobowiązań na lata 2011 – 2020 po zmianach, 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az przedsięwzięć realizowanych w latach 2011 - 2013 po zmianach, 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Dudaniec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8:00Z</dcterms:created>
  <dc:creator>Teresa Wasiak</dc:creator>
  <dc:description/>
  <cp:keywords/>
  <dc:language>en-US</dc:language>
  <cp:lastModifiedBy>Teresa Wasiak</cp:lastModifiedBy>
  <cp:lastPrinted>2011-05-24T13:43:00Z</cp:lastPrinted>
  <dcterms:modified xsi:type="dcterms:W3CDTF">2011-06-03T08:28:00Z</dcterms:modified>
  <cp:revision>18</cp:revision>
  <dc:subject/>
  <dc:title>Uchwała Nr </dc:title>
</cp:coreProperties>
</file>